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Памятка по услугам Центра, на которые действуют скидки 5% и 10%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при предъявлении дисконтной карт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50"/>
        <w:gridCol w:w="3796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Название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Цен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ндивидуальный тренинг развития, коуч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4500 р./ча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Камышанова </w:t>
            </w: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более 18ле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Психолог – консульта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Заведующий отделения психологии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ервизионные вст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500 р./ча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.000 р./ча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.000р./</w:t>
            </w:r>
            <w:r>
              <w:rPr>
                <w:i/>
              </w:rPr>
              <w:t>50мин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Камышанова </w:t>
            </w: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более 18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Психолог – консульта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Заведующий отделения психолог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Шаскольская </w:t>
            </w:r>
            <w:r>
              <w:rPr>
                <w:sz w:val="20"/>
                <w:szCs w:val="20"/>
              </w:rPr>
              <w:t xml:space="preserve">Мария Эммануиловна </w:t>
            </w:r>
            <w:r>
              <w:rPr>
                <w:i/>
                <w:sz w:val="20"/>
                <w:szCs w:val="20"/>
              </w:rPr>
              <w:t>(более 8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Психолог. Знание двух языков (английский и французски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18"/>
              </w:rPr>
              <w:t xml:space="preserve">Фатеев </w:t>
            </w:r>
            <w:r>
              <w:rPr>
                <w:sz w:val="20"/>
                <w:szCs w:val="18"/>
              </w:rPr>
              <w:t xml:space="preserve">Антон Юрьевич </w:t>
            </w:r>
            <w:r>
              <w:rPr>
                <w:i/>
                <w:sz w:val="20"/>
                <w:szCs w:val="20"/>
              </w:rPr>
              <w:t>(более 10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Психоаналитик, психолог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сихологическое заключение в с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0.000 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Николаева </w:t>
            </w:r>
            <w:r>
              <w:rPr>
                <w:sz w:val="20"/>
                <w:szCs w:val="20"/>
              </w:rPr>
              <w:t xml:space="preserve">Татьяна Викторовна </w:t>
            </w:r>
            <w:r>
              <w:rPr>
                <w:i/>
                <w:sz w:val="20"/>
                <w:szCs w:val="20"/>
              </w:rPr>
              <w:t>(более 16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Клинический психолог, семейный психолог, детский психоло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рокофьева </w:t>
            </w:r>
            <w:r>
              <w:rPr>
                <w:sz w:val="20"/>
                <w:szCs w:val="20"/>
              </w:rPr>
              <w:t xml:space="preserve">Нина Александров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Психолог, специалист в области психологической диагностик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бота с интернациональными семь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.000 р./ча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3.500 р./час </w:t>
            </w:r>
            <w:r>
              <w:rPr>
                <w:i/>
              </w:rPr>
              <w:t>(на ин. языке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Шаскольская </w:t>
            </w:r>
            <w:r>
              <w:rPr>
                <w:sz w:val="20"/>
                <w:szCs w:val="20"/>
              </w:rPr>
              <w:t xml:space="preserve">Мария Эммануиловна </w:t>
            </w:r>
            <w:r>
              <w:rPr>
                <w:i/>
                <w:sz w:val="20"/>
                <w:szCs w:val="20"/>
              </w:rPr>
              <w:t>(более 8л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Психолог. Знание двух языков (английский и французский)</w:t>
            </w:r>
            <w:r>
              <w:rPr>
                <w:rFonts w:ascii="Times New Roman" w:hAnsi="Times New Roman"/>
              </w:rPr>
              <w:tab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сихокоррекционная работа с детьми: тестирование и диагности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бота с ранним детским аутизмом, СДВГ, тиками и заик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.500 р./ча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.000 р./ча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Николаева </w:t>
            </w:r>
            <w:r>
              <w:rPr>
                <w:sz w:val="20"/>
                <w:szCs w:val="20"/>
              </w:rPr>
              <w:t xml:space="preserve">Татьяна Викторовна </w:t>
            </w:r>
            <w:r>
              <w:rPr>
                <w:i/>
                <w:sz w:val="20"/>
                <w:szCs w:val="20"/>
              </w:rPr>
              <w:t>(более 16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Клинический психолог, семейный психолог, детский психолог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личности и пато- нейропсихологическую диагнос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.000 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лякова</w:t>
            </w:r>
            <w:r>
              <w:rPr>
                <w:sz w:val="20"/>
                <w:szCs w:val="20"/>
              </w:rPr>
              <w:t xml:space="preserve"> Мар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более 23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Практикующий детский психолог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Ускоренное обучение саморегуля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5000 р./ча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Либерман </w:t>
            </w:r>
            <w:r>
              <w:rPr>
                <w:sz w:val="20"/>
                <w:szCs w:val="20"/>
              </w:rPr>
              <w:t xml:space="preserve">Леонид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твеевич </w:t>
            </w:r>
            <w:r>
              <w:rPr>
                <w:i/>
                <w:sz w:val="20"/>
                <w:szCs w:val="20"/>
              </w:rPr>
              <w:t>(более 40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Врач-психотерапевт, психоневролог, нарколог, гипнолог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Лечение психологического бесплод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ррекция и снижение веса, в том числе после беременности и родов. Восстановление фиг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4000 р./ча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Давыдова </w:t>
            </w: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более 15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Врач-психотерапевт, перинатальный психотерапев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Работа с подростками и детьми раннего возрас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 xml:space="preserve">Купирование абстиненции (похмельного синдрома, псевдозапойных и запойных состояний с последующим контрольным наблюдением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 xml:space="preserve">Введение препаратов пролонгированного (длительного) действия – 3 месяца, 6 месяцев, 1 год, 2 года, 3 года с динамическим наблюдением за пациентами (контрольные приемы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Кодирование по методу Довженк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50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8000-100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5000-12000 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Скормин </w:t>
            </w:r>
            <w:r>
              <w:rPr>
                <w:sz w:val="20"/>
                <w:szCs w:val="20"/>
              </w:rPr>
              <w:t>Владислав Викторович (</w:t>
            </w:r>
            <w:r>
              <w:rPr>
                <w:i/>
                <w:sz w:val="20"/>
                <w:szCs w:val="20"/>
              </w:rPr>
              <w:t xml:space="preserve">более </w:t>
            </w:r>
            <w:r>
              <w:rPr>
                <w:sz w:val="20"/>
                <w:szCs w:val="20"/>
              </w:rPr>
              <w:t>14год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18"/>
              </w:rPr>
              <w:t>Врач-нарколог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тская психологическая диагностик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20"/>
              </w:rPr>
              <w:t>- диагностика познавательной сфер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20"/>
              </w:rPr>
              <w:t>- диагностика общих способност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20"/>
              </w:rPr>
              <w:t>- диагностика личностных особенност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20"/>
              </w:rPr>
              <w:t>- диагностика межличностного взаимо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20"/>
              </w:rPr>
              <w:t>- диагностика адаптации ребенка к школьным учреждениям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агностика индивидуальных особенностей человек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агностика личности с помощью ассоциативного метода и символов (данное исследование входит в набор методик для создания книги "Кто Я?"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агностика эмоциональных состояний человек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агностика психосоматических состояний человек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86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писание заключений для организаций, в т.ч. для с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2.500 р./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.000 р./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10.000 руб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окофьева </w:t>
            </w:r>
            <w:r>
              <w:rPr>
                <w:sz w:val="20"/>
                <w:szCs w:val="20"/>
                <w:lang w:eastAsia="en-US"/>
              </w:rPr>
              <w:t xml:space="preserve">Нина Александровн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i/>
                <w:sz w:val="20"/>
                <w:szCs w:val="20"/>
                <w:lang w:eastAsia="en-US"/>
              </w:rPr>
              <w:t>Психолог, специалист в области психологической диагностик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42"/>
              <w:rPr/>
            </w:pPr>
            <w:r>
              <w:rPr>
                <w:sz w:val="20"/>
                <w:szCs w:val="20"/>
              </w:rPr>
              <w:t>Индивидуальная психологическая диагностика взрослых и подростков за 1 час с последующей бесплатной консультацией по результатам диагностик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42"/>
              <w:rPr/>
            </w:pPr>
            <w:r>
              <w:rPr>
                <w:sz w:val="20"/>
                <w:szCs w:val="20"/>
              </w:rPr>
              <w:t>Индивидуальная диагностика личностных особенностей + бесплатная консультация по результатам диагностики (с возможностью включения результатов в Вашу книгу «Кто Я?»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42"/>
              <w:rPr/>
            </w:pPr>
            <w:r>
              <w:rPr>
                <w:sz w:val="20"/>
                <w:szCs w:val="20"/>
              </w:rPr>
              <w:t>Индивидуальная диагностика особенностей межличностного взаимодействия + бесплатная консультация по результатам диагностики (с возможностью включения результатов в Вашу книгу «Кто Я?»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42"/>
              <w:rPr/>
            </w:pPr>
            <w:r>
              <w:rPr>
                <w:sz w:val="20"/>
                <w:szCs w:val="20"/>
              </w:rPr>
              <w:t>Индивидуальная диагностика мышления и способностей + бесплатная консультация по результатам диагностики (с возможностью включения результатов в Вашу книгу «Кто Я?»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42"/>
              <w:rPr/>
            </w:pPr>
            <w:r>
              <w:rPr>
                <w:sz w:val="20"/>
                <w:szCs w:val="20"/>
              </w:rPr>
              <w:t>Диагностика семейных взаимоотношений (работа с парой) + бесплатная консультация по результатам диагностики (с возможностью включения результатов в Вашу книгу «Кто Я?»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42"/>
              <w:rPr/>
            </w:pPr>
            <w:r>
              <w:rPr>
                <w:sz w:val="20"/>
                <w:szCs w:val="20"/>
              </w:rPr>
              <w:t>Профориентационное исследование и оценка профессиональных качеств + бесплатная консультация по результатам диагностики (с возможностью включения результатов в Вашу книгу «Кто Я?»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42"/>
              <w:rPr/>
            </w:pPr>
            <w:r>
              <w:rPr>
                <w:sz w:val="20"/>
                <w:szCs w:val="20"/>
              </w:rPr>
              <w:t>Индивидуальное глубинное исследование личности с помощью анализа рисунков + бесплатная консультация по результатам диагностики (с возможностью включения результатов в Вашу книгу «Кто Я?»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75" w:right="0" w:hanging="142"/>
              <w:rPr/>
            </w:pPr>
            <w:r>
              <w:rPr>
                <w:sz w:val="20"/>
                <w:szCs w:val="20"/>
              </w:rPr>
              <w:t>Составление «Психологического портрета личности» с возможностью включения его в Вашу книгу «Кто Я?»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175" w:right="0" w:hanging="142"/>
              <w:rPr/>
            </w:pPr>
            <w:r>
              <w:rPr>
                <w:sz w:val="20"/>
                <w:szCs w:val="20"/>
              </w:rPr>
              <w:t>* Стоимость зависит от видов исследования и их количества (см. расширенный прайс-лист для Книги «Кто Я?»). (скачать прайс-лис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0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800-11700 р.*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000-4500 р.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500-5400 р.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4000-7200 р.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500-5400 р.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6000 р.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о 35750 р.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Землянухина </w:t>
            </w:r>
            <w:r>
              <w:rPr>
                <w:sz w:val="20"/>
                <w:szCs w:val="20"/>
              </w:rPr>
              <w:t xml:space="preserve">Анастасия Владимиров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Психолог, руководитель проектов «Корпоративный психологический сервис», «Паспорт Индивидуальности», создатель «Психологического портрета личности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дивидуальная, глубинная психографологическая диагнос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9000 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Дрыгваль </w:t>
            </w:r>
            <w:r>
              <w:rPr/>
              <w:t>Лариса Евгень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 xml:space="preserve">более </w:t>
            </w:r>
            <w:r>
              <w:rPr>
                <w:sz w:val="18"/>
                <w:szCs w:val="20"/>
              </w:rPr>
              <w:t>20 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</w:rPr>
              <w:t>Эксперт-графолог, психолог, специалист по оценке персонала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рупповые занятия Йог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Романова </w:t>
            </w:r>
            <w:r>
              <w:rPr/>
              <w:t>Ольга Юрь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 xml:space="preserve">более </w:t>
            </w:r>
            <w:r>
              <w:rPr>
                <w:sz w:val="16"/>
                <w:szCs w:val="20"/>
              </w:rPr>
              <w:t>8 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20"/>
              </w:rPr>
              <w:t>Йога-терапевт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Хатха-йога и Йогатерапия позвоночника и суста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500р.</w:t>
            </w:r>
            <w:r>
              <w:rPr/>
              <w:t>/</w:t>
            </w:r>
            <w:r>
              <w:rPr>
                <w:i/>
                <w:sz w:val="20"/>
              </w:rPr>
              <w:t>45ми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4000р.</w:t>
            </w:r>
            <w:r>
              <w:rPr/>
              <w:t>/</w:t>
            </w:r>
            <w:r>
              <w:rPr>
                <w:i/>
                <w:sz w:val="20"/>
              </w:rPr>
              <w:t>1,5ча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Романова </w:t>
            </w:r>
            <w:r>
              <w:rPr/>
              <w:t>Ольга Юрь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 xml:space="preserve">более </w:t>
            </w:r>
            <w:r>
              <w:rPr>
                <w:sz w:val="16"/>
                <w:szCs w:val="20"/>
              </w:rPr>
              <w:t>8 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20"/>
              </w:rPr>
              <w:t>Йога-терапев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0"/>
              </w:rPr>
              <w:t>Лечения при различных заболеваниях нервной систем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.      Центральной нервной систем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тебро-базилярная недостаточность (головокружения, пошатывания при ходьбе, головные боли)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нцефалопатии постинсультной природы (снижение памяти, головные боли, слабость в руках и ногах)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ледствия перенесенной черепно-мозговой травмы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аркинсонизм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пилеп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.      Периферической нервной систем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теохондроз шейного, грудного и пояснично-крестцового отделов позвоночника с выраженными болевыми проявлениями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лкогольные полинейропатии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вриты лицевого и тройничного нерв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.      Вегетативной нервной систем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гето-сосудистая дистония, проявляющаяся одышкой и другими дыхательными расстройствами: "чувством нехватки воздуха", безостановочным дыханием, а также сердцебиением и эмоциональными расстройствами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морочные состояния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оли в области сердца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вышенная потливость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рвная анорексия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ипоталамическая недостаточность (ожирение, головные боли, сонливость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рушения сна (по типу трудности засыпания или раннего просыпания) с кошмарными сновидениями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ки 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4000 р./ча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Шпитальникова </w:t>
            </w:r>
            <w:r>
              <w:rPr>
                <w:sz w:val="20"/>
                <w:szCs w:val="20"/>
                <w:lang w:eastAsia="en-US"/>
              </w:rPr>
              <w:t>Надежда Григорьевна (</w:t>
            </w:r>
            <w:r>
              <w:rPr>
                <w:i/>
                <w:sz w:val="20"/>
                <w:szCs w:val="20"/>
                <w:lang w:eastAsia="en-US"/>
              </w:rPr>
              <w:t xml:space="preserve">более </w:t>
            </w:r>
            <w:r>
              <w:rPr>
                <w:sz w:val="20"/>
                <w:szCs w:val="20"/>
                <w:lang w:eastAsia="en-US"/>
              </w:rPr>
              <w:t>20 лет)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i/>
                <w:sz w:val="20"/>
                <w:szCs w:val="18"/>
                <w:lang w:eastAsia="en-US"/>
              </w:rPr>
              <w:t>Врач невропатолог-вегетолог, психоаналитик, психиатр, врач высшей категории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мплексная программа индивидуального ортез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от 800 р. </w:t>
            </w:r>
            <w:r>
              <w:rPr>
                <w:i/>
                <w:sz w:val="20"/>
              </w:rPr>
              <w:t>(в зависимости от набора предлагаемых услуг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Харинов </w:t>
            </w:r>
            <w:r>
              <w:rPr/>
              <w:t>Владимир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 xml:space="preserve">более </w:t>
            </w:r>
            <w:r>
              <w:rPr>
                <w:sz w:val="18"/>
                <w:szCs w:val="20"/>
              </w:rPr>
              <w:t>30 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</w:rPr>
              <w:t>Врач травматолог-ортопед, мануальный терапевт, кандидат медицинских наук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ндивидуальная психологическая консульт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3000 р./1ч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Помозова </w:t>
            </w:r>
            <w:r>
              <w:rPr/>
              <w:t>Ольга Николае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</w:rPr>
              <w:t>Психолог-консультант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нсультация специалиста по речевому имидж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5000р./</w:t>
            </w:r>
            <w:r>
              <w:rPr>
                <w:i/>
                <w:sz w:val="20"/>
              </w:rPr>
              <w:t>45мин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Устинова </w:t>
            </w:r>
            <w:r>
              <w:rPr/>
              <w:t>Валерия Альберт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 xml:space="preserve">более </w:t>
            </w:r>
            <w:r>
              <w:rPr>
                <w:sz w:val="16"/>
                <w:szCs w:val="20"/>
              </w:rPr>
              <w:t>20 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</w:rPr>
              <w:t>Член Гильдии актеров кино России, педагог кафедры сценической речи Российской Академии театрального искусства, специалист по речевому имиджу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егетативно-резонансное тестирование на аппарате «ИМЕДИС» «Мини-Эксперт-ДТ» 3-го поколения с подбором препара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4000р.</w:t>
            </w:r>
            <w:r>
              <w:rPr/>
              <w:t>/</w:t>
            </w:r>
            <w:r>
              <w:rPr>
                <w:i/>
                <w:sz w:val="20"/>
              </w:rPr>
              <w:t>1,5-2ч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Смышников </w:t>
            </w:r>
            <w:r>
              <w:rPr/>
              <w:t>Владимир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 xml:space="preserve">более </w:t>
            </w:r>
            <w:r>
              <w:rPr>
                <w:sz w:val="16"/>
                <w:szCs w:val="20"/>
              </w:rPr>
              <w:t>20 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</w:rPr>
              <w:t>Врач-гомеопат, специалист по вегетативному резонансному тестированию и психологической гармонизации здоровья при помощи цветочных эссенций Баха, кандидат медицинских наук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онсультация астропсихолога, 2 встречи: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выяснение запроса, сбор информации и консультация по заданным вопросам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3000 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Роленкова </w:t>
            </w:r>
            <w:r>
              <w:rPr/>
              <w:t>Галина Веслав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 xml:space="preserve">более </w:t>
            </w:r>
            <w:r>
              <w:rPr>
                <w:sz w:val="16"/>
                <w:szCs w:val="20"/>
              </w:rPr>
              <w:t>9 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20"/>
              </w:rPr>
              <w:t>астропсихоло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Массаж классиче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бщий (50-6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ссаж спины (25-3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ссаж воротниковой зоны (15-2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ссаж ног (25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ссаж рук (2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ссаж головы (15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сслабляющий массаж (2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оррекционный массаж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бщий антицеллюлитный (60 мин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едра, ягодицы (35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бласть талии (15 мин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мфодренажный массаж (40-5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едовый массаж одной зоны (30 мин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аночный массаж одной зоны (3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портивный массаж (6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елаксационный массаж (6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роматический массаж (6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ефлекторный массаж стоп (50 мин)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тоимость процедуры в Аромакапсул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ограмма "Бодрящий" 25-30 мин.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ограмма "Оздоровляющая" 55 мин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ограмма "Очищающая" 50 мин.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ограмма "Расслабляющая" 30 мин.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ограмма "Антицеллюлит" 60 мин.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бертывания для те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околадное оберт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одорослевое обёрт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Холодное оберт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едовое оберт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Ароматерапевтическое обертыва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чищение тела: скрабы и пилинги для те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фейный пилин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ахарный пилин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олевой пил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5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9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6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6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4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8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200 р.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0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6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8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8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7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0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9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9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8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1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0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25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4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35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0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2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0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0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0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9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200 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200 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Тиханович </w:t>
            </w:r>
            <w:r>
              <w:rPr/>
              <w:t>Александр Викто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 xml:space="preserve">более </w:t>
            </w:r>
            <w:r>
              <w:rPr>
                <w:sz w:val="18"/>
                <w:szCs w:val="20"/>
              </w:rPr>
              <w:t>5 ле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</w:rPr>
              <w:t>Массажист, SPA-Оператор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Тренинги Центра *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(см.подробную таблицу ниже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4"/>
        </w:rPr>
        <w:t>ТРЕНИНГИ ЦЕНТРА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4"/>
        </w:rPr>
        <w:t>Супервизия и коучинг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трен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 ведущ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Супервизия.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Шаскольская М.Э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Фатеев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4"/>
        </w:rPr>
        <w:t>Детско-юношеские тренинги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28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тренин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 ведущ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Развивающие игры, как метод преодоления трудностей в обучении»/«Родители и дети. Гармония взаимоотношений!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Илларионова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1 класс (5,6,7лет). Гиперактив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10 занятий-2,5мес. 1р/нед. по сб 14:00-15: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Занятия по игровой терапии для  младших школьн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Пиотровская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Школа Юного Психолога (ШЮП) для подрост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Карцева А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eastAsia="ru-RU"/>
              </w:rPr>
              <w:t>Карасев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Тренинг будет проходить по суббот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Волшебная страна внутри н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Морозо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4"/>
        </w:rPr>
        <w:t>Женские и мужские тренинги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28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тренин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 ведущ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Женское счасть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Камышан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Продолжительность тренинга – 10 часов (2 дня по 5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Женская сила </w:t>
            </w:r>
            <w:r>
              <w:rPr>
                <w:rFonts w:ascii="Times New Roman" w:hAnsi="Times New Roman"/>
                <w:szCs w:val="24"/>
              </w:rPr>
              <w:t>или</w:t>
            </w:r>
            <w:r>
              <w:rPr>
                <w:rFonts w:ascii="Times New Roman" w:hAnsi="Times New Roman"/>
                <w:bCs/>
                <w:szCs w:val="24"/>
              </w:rPr>
              <w:t xml:space="preserve"> мой путь к счастливым отноше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Карцева А.В.,Морозова 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Формат тренинга:</w:t>
            </w:r>
            <w:r>
              <w:rPr>
                <w:rFonts w:ascii="Times New Roman" w:hAnsi="Times New Roman"/>
                <w:szCs w:val="24"/>
              </w:rPr>
              <w:t xml:space="preserve"> 3 дня по 4 часа (пн, сб и вс) или 2 дня по 6 часов (сб, вс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Женский клу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Чумичева Л.А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Карц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Занятия проходят по средам с 19:00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Три орешка для Золушки»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>Как выйти замуж или как построить долговременные гармоничные отнош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Фатеев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5 занятий 1 раз в неделю (ср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Женский клуб «Молодая мам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Николаева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Группа открытая. По субботам в 17: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Имидж-девич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Ивлиева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4"/>
        </w:rPr>
        <w:t>Тренинги личностного роста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6"/>
        <w:gridCol w:w="346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тренин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 ведущег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Счастье быть соб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Камышанова Н.Н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Продолжительность тренинга – 4 часа (11.00-14.00). вс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Ваше право на финансовое благополуч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Камышанова Н.Н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Продолжительность тренинга – 4 часа (11.00-14.00). вс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Обрести себ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Камышанова Н.Н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Продолжительность тренинга – 16 часов (3 занятия по 4 часа: одно занятие в неделю). вс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Духовные ценности на шкале жизненного успех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Камышанова Н.Н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Продолжительность тренинга – 10 часов (2 дня по 5 часов). вс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Принимаю собственные 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Камышанова Н.Н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Продолжительность тренинга – 12 часов (2 дня по 6 часов). вс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Группа по профилактике эмоционального выгорания для учите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Пиотровская Е.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Семейный клуб «Счастливая семья</w:t>
            </w:r>
            <w:r>
              <w:rPr>
                <w:rFonts w:ascii="Times New Roman" w:hAnsi="Times New Roman"/>
                <w:bCs/>
                <w:i/>
                <w:iCs/>
                <w:szCs w:val="24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Николаева Т.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Группа открытая. вс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«В  ожидании чуда». Занятия для беременных и « беременных пар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Николаева Т.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10 занятий по субботам,  в 12.00,  2 - 4 раза в месяц. </w:t>
            </w:r>
            <w:r>
              <w:rPr>
                <w:rFonts w:ascii="Times New Roman" w:hAnsi="Times New Roman"/>
                <w:szCs w:val="24"/>
              </w:rPr>
              <w:t>Группа открытая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Тренинг-семинар «Моя семья и моя сказ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Шаскольская М.Э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Три дня про 4 часа (астрономических, с одним перерывом 20 мин)/Один день, 10-18, с двумя перерывами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1</Words>
  <Characters>11064</Characters>
  <CharactersWithSpaces>96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kartceva</dc:creator>
  <dc:description/>
  <dc:language>en-US</dc:language>
  <cp:lastModifiedBy/>
  <dcterms:modified xsi:type="dcterms:W3CDTF">2015-01-2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я</vt:lpwstr>
  </property>
</Properties>
</file>